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6002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2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</w:r>
    </w:p>
    <w:p>
      <w:pPr>
        <w:pStyle w:val="Normal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t>Curriculum Vita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921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az-Latn-AZ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Name:/  Ad v</w:t>
            </w:r>
            <w:r>
              <w:rPr>
                <w:b/>
                <w:i/>
                <w:sz w:val="30"/>
                <w:szCs w:val="30"/>
                <w:u w:val="single"/>
                <w:lang w:val="az-Latn-AZ"/>
              </w:rPr>
              <w:t>ə Soyad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Date of birth:/ Doğum tarixi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Address:/Ünvan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Phones:/ Ev telefonu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Mobile:/ Mob telefon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E-mail: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Nationality:/ Milliyəti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Citizenship: Vətəndaşlığı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Marital Status:/ Ailə vəziyyəti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Objective:/Məqsəd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Education:/Təhsil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Specialty Grade:/Xüsusi dərəcə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Work Experience:/ İş təcrübəs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Languages Skills:/ Dil bilgis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Computer Skills:/ Kamputer bilgis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Hobby:/Hobb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Qualifications:/Vəzifə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02:00Z</dcterms:created>
  <dc:creator>Spektr</dc:creator>
  <dc:description/>
  <cp:keywords/>
  <dc:language>en-US</dc:language>
  <cp:lastModifiedBy>Users</cp:lastModifiedBy>
  <cp:lastPrinted>2009-02-24T22:27:00Z</cp:lastPrinted>
  <dcterms:modified xsi:type="dcterms:W3CDTF">2009-06-23T09:48:00Z</dcterms:modified>
  <cp:revision>5</cp:revision>
  <dc:subject/>
  <dc:title>Curriculum Vitae</dc:title>
</cp:coreProperties>
</file>