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75"/>
        <w:gridCol w:w="2520"/>
      </w:tblGrid>
      <w:tr>
        <w:trPr>
          <w:trHeight w:val="42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BENSLAUF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Cs w:val="18"/>
              </w:rPr>
            </w:pPr>
            <w:r>
              <w:rPr/>
              <w:t>Sarah Kunstfelder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object w:dxaOrig="10633" w:dyaOrig="141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0.45pt;width:114.7pt;height:152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0610254" r:id="rId2"/>
              </w:object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</w:t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Wuppertaler Straße 22</w:t>
              <w:br/>
              <w:t>42103 Wuppertal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daten</w:t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el.: 0202/562318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oren</w:t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1976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enstand</w:t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eiratet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firstLine="176"/>
              <w:rPr/>
            </w:pPr>
            <w:r>
              <w:rPr/>
              <w:t>Beruflicher Werdegang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firstLine="176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2005- derzeit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Listenabsatz"/>
              <w:spacing w:lineRule="exact" w:line="28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ManagementBeratung AG</w:t>
            </w:r>
            <w:r>
              <w:rPr>
                <w:rFonts w:cs="Arial" w:ascii="Arial" w:hAnsi="Arial"/>
                <w:color w:val="000000"/>
                <w:sz w:val="18"/>
                <w:szCs w:val="23"/>
              </w:rPr>
              <w:t>, Wuppertal Key Account Managerin</w:t>
              <w:br/>
            </w:r>
          </w:p>
        </w:tc>
      </w:tr>
      <w:tr>
        <w:trPr>
          <w:trHeight w:val="479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Erarbeiten eigener Sales-Strategien zur Erreichung der Umsatzz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Akquisition und Weiterentwicklung von nationalen und internationalen Bestandskun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rhandlungsführung und Vertragsabschluss auf Geschäftsführereb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eratung und Betreuung der Kunden vor und nach Vertragsabschlu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Umsatzverantwortung: 3 Mio. Euro</w:t>
              <w:b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2000- 12/2004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Listenabsatz"/>
              <w:spacing w:lineRule="exact" w:line="28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anzcontrolling AG</w:t>
            </w:r>
            <w:r>
              <w:rPr>
                <w:rFonts w:cs="Arial" w:ascii="Arial" w:hAnsi="Arial"/>
                <w:color w:val="000000"/>
                <w:sz w:val="18"/>
                <w:szCs w:val="23"/>
              </w:rPr>
              <w:t>, Dortmund  Account Managerin</w:t>
              <w:br/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Akquise nationaler und internationaler Kunden aller Bran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Erarbeiten eigener Business-Development-Strategien zur Erreichung der Umsatzzi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Selbstständige Verhandlungsführung und Vertragsabschluß auf Abteilungsleiter- und Geschäftsführerebe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Einarbeitung und Schulung neuer Mitarbeiter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firstLine="176"/>
              <w:rPr/>
            </w:pPr>
            <w:r>
              <w:rPr/>
              <w:t>Akademische Ausbildung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firstLine="176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09/1995 – 07/2000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Studium der Betriebswirtschaftslehre an der Rheinischen Fachhochschule Köln</w:t>
              <w:br/>
            </w:r>
            <w:r>
              <w:rPr>
                <w:rFonts w:cs="Arial" w:ascii="Arial" w:hAnsi="Arial"/>
                <w:sz w:val="18"/>
                <w:szCs w:val="23"/>
              </w:rPr>
              <w:t>Abschluss als Diplom-Betriebswirtin (FH), Abschlussnote 1,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br/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ind w:firstLine="176"/>
              <w:rPr>
                <w:sz w:val="22"/>
              </w:rPr>
            </w:pPr>
            <w:r>
              <w:rPr>
                <w:sz w:val="22"/>
              </w:rPr>
              <w:t>Schulbildung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firstLine="176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/1986 - 07/1995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bitur am Georg-Büchner-Gymnasium, Düsseldorf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firstLine="176"/>
              <w:rPr/>
            </w:pPr>
            <w:r>
              <w:rPr/>
              <w:t>Sprachkenntnisse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firstLine="176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isch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ortugiesisch</w:t>
              <w:br/>
              <w:t>Spanisch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rhandlungssicher</w:t>
              <w:br/>
              <w:t>Schulkenntnisse</w:t>
              <w:br/>
              <w:t>Grundkenntniss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firstLine="176"/>
              <w:rPr/>
            </w:pPr>
            <w:r>
              <w:rPr/>
              <w:t>Fähigkeiten und sonstige Kenntnisse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nntnisse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MS-Office, Interne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SAP, Unix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1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Unterschrift</w:t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200"/>
        <w:ind w:firstLine="2268"/>
        <w:rPr/>
      </w:pPr>
      <w:r>
        <w:rPr/>
        <w:t>Мой личный совет - побольше копий дипломов, справок, удостоверений и прочих документов, свидетельствуюших о разносторонних "какчествах" кандидата. Немецкие фирмы - утонченные бумажко-справочные фетишисты, мало не бывает никогда. „</w:t>
      </w:r>
      <w:r>
        <w:rPr>
          <w:b/>
          <w:color w:val="C00000"/>
          <w:lang w:val="ru-RU"/>
        </w:rPr>
        <w:t>эту цитату удалить</w:t>
      </w:r>
      <w:r>
        <w:rPr>
          <w:lang w:val="en-US"/>
        </w:rPr>
        <w:t>”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ind w:firstLine="1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firstLine="176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Roland Engler</dc:creator>
  <dc:description/>
  <cp:keywords/>
  <dc:language>en-US</dc:language>
  <cp:lastModifiedBy>Admin</cp:lastModifiedBy>
  <cp:lastPrinted>2010-10-14T10:49:00Z</cp:lastPrinted>
  <dcterms:modified xsi:type="dcterms:W3CDTF">2011-11-05T09:41:00Z</dcterms:modified>
  <cp:revision>5</cp:revision>
  <dc:subject/>
  <dc:title>LEBENSLAUF</dc:title>
</cp:coreProperties>
</file>