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jc w:val="center"/>
              <w:rPr/>
            </w:pPr>
            <w:r>
              <w:rPr/>
              <w:t>You photo</w:t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tasaţi fotografie. Eliminaţi titlul dacă nu este relevant</w:t>
            </w:r>
            <w:r>
              <w:rPr/>
              <w:t xml:space="preserve">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ume Prenu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ul imobilului, numele străzii, codul poştal, localitatea, ţ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Eliminaţi rândul daca este cazul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pe rând fiecare experienţa profesională relevantă, începând cu cea mai recentă dintre acestea. Eliminaţi rândul dacă este cazul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pe rând fiecare formă de învăţământ şi program de formare profesională urmat, începând cu cel mai recent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ecizaţi limba maternă (daca este cazul specificaţi a doua limbă maternă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şi abilităţi soci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enţionaţi dacă deţineţi un permis şi categoria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ţi alte informaţii utile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ţi documentele ataşate CV-ului, daca este cazul (vezi instrucţiun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4:00Z</dcterms:created>
  <dc:creator>Admin</dc:creator>
  <dc:description/>
  <cp:keywords/>
  <dc:language>en-US</dc:language>
  <cp:lastModifiedBy>Admin</cp:lastModifiedBy>
  <dcterms:modified xsi:type="dcterms:W3CDTF">2012-05-15T16:56:00Z</dcterms:modified>
  <cp:revision>1</cp:revision>
  <dc:subject/>
  <dc:title/>
</cp:coreProperties>
</file>